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Interested in moving to Oileán Chléire/Cape Clear?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complete this form to register your interest. Return to ccteo@iol.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gistration For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/>
        </w:rPr>
        <w:t>First Name</w:t>
        <w:tab/>
      </w:r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  <w:r>
        <w:rPr>
          <w:b/>
        </w:rPr>
        <w:t xml:space="preserve">Sur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Email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  <w:tab/>
        <w:tab/>
        <w:tab/>
        <w:tab/>
        <w:tab/>
        <w:tab/>
        <w:t xml:space="preserve">Phone (optional)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4_855900973"/>
      <w:bookmarkStart w:id="1" w:name="__Fieldmark__4_855900973"/>
      <w:bookmarkEnd w:id="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In which county/country do you live?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b/>
        </w:rPr>
        <w:t>Age Group:</w:t>
      </w:r>
      <w:r>
        <w:rPr/>
        <w:t xml:space="preserve"> 20-2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855900973"/>
      <w:bookmarkStart w:id="3" w:name="__Fieldmark__6_855900973"/>
      <w:bookmarkEnd w:id="3"/>
      <w:r>
        <w:rPr/>
      </w:r>
      <w:r>
        <w:rPr/>
        <w:fldChar w:fldCharType="end"/>
      </w:r>
      <w:r>
        <w:rPr/>
        <w:t xml:space="preserve"> 26-30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855900973"/>
      <w:bookmarkStart w:id="5" w:name="__Fieldmark__7_855900973"/>
      <w:bookmarkEnd w:id="5"/>
      <w:r>
        <w:rPr/>
      </w:r>
      <w:r>
        <w:rPr/>
        <w:fldChar w:fldCharType="end"/>
      </w:r>
      <w:r>
        <w:rPr/>
        <w:t xml:space="preserve"> 31-35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855900973"/>
      <w:bookmarkStart w:id="7" w:name="__Fieldmark__8_855900973"/>
      <w:bookmarkEnd w:id="7"/>
      <w:r>
        <w:rPr/>
      </w:r>
      <w:r>
        <w:rPr/>
        <w:fldChar w:fldCharType="end"/>
      </w:r>
      <w:r>
        <w:rPr/>
        <w:t xml:space="preserve">  36-40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855900973"/>
      <w:bookmarkStart w:id="9" w:name="__Fieldmark__9_855900973"/>
      <w:bookmarkEnd w:id="9"/>
      <w:r>
        <w:rPr/>
      </w:r>
      <w:r>
        <w:rPr/>
        <w:fldChar w:fldCharType="end"/>
      </w:r>
      <w:r>
        <w:rPr/>
        <w:t xml:space="preserve"> 41-50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855900973"/>
      <w:bookmarkStart w:id="11" w:name="__Fieldmark__10_855900973"/>
      <w:bookmarkEnd w:id="11"/>
      <w:r>
        <w:rPr/>
      </w:r>
      <w:r>
        <w:rPr/>
        <w:fldChar w:fldCharType="end"/>
      </w:r>
      <w:r>
        <w:rPr/>
        <w:t xml:space="preserve"> 51-60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855900973"/>
      <w:bookmarkStart w:id="13" w:name="__Fieldmark__11_855900973"/>
      <w:bookmarkEnd w:id="13"/>
      <w:r>
        <w:rPr/>
      </w:r>
      <w:r>
        <w:rPr/>
        <w:fldChar w:fldCharType="end"/>
      </w:r>
      <w:r>
        <w:rPr/>
        <w:t>61 +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855900973"/>
      <w:bookmarkStart w:id="15" w:name="__Fieldmark__12_855900973"/>
      <w:bookmarkEnd w:id="15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4. Gender: Male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13_855900973"/>
      <w:bookmarkStart w:id="17" w:name="__Fieldmark__13_855900973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Female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14_855900973"/>
      <w:bookmarkStart w:id="19" w:name="__Fieldmark__14_855900973"/>
      <w:bookmarkEnd w:id="19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5. Can we contact you with updates on Jobs/Opportunities in Cape?</w:t>
      </w:r>
      <w:r>
        <w:rPr/>
        <w:t xml:space="preserve"> Yes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5_855900973"/>
      <w:bookmarkStart w:id="21" w:name="__Fieldmark__15_855900973"/>
      <w:bookmarkEnd w:id="21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6_855900973"/>
      <w:bookmarkStart w:id="23" w:name="__Fieldmark__16_855900973"/>
      <w:bookmarkEnd w:id="23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6. How did you hear about moving to Cape? (please tick one)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Seascapes </w:t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7_855900973"/>
      <w:bookmarkStart w:id="25" w:name="__Fieldmark__17_855900973"/>
      <w:bookmarkEnd w:id="25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  <w:t xml:space="preserve">Newspaper article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8_855900973"/>
      <w:bookmarkStart w:id="27" w:name="__Fieldmark__18_855900973"/>
      <w:bookmarkEnd w:id="27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  <w:t xml:space="preserve">Word of mouth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9_855900973"/>
      <w:bookmarkStart w:id="29" w:name="__Fieldmark__19_855900973"/>
      <w:bookmarkEnd w:id="29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Newspaper Advertisement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0_855900973"/>
      <w:bookmarkStart w:id="31" w:name="__Fieldmark__20_855900973"/>
      <w:bookmarkEnd w:id="3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color w:val="000000"/>
            <w:u w:val="none"/>
          </w:rPr>
          <w:t>www.oileain.ie</w:t>
        </w:r>
      </w:hyperlink>
      <w:r>
        <w:rPr/>
        <w:t xml:space="preserve">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1_855900973"/>
      <w:bookmarkStart w:id="33" w:name="__Fieldmark__21_855900973"/>
      <w:bookmarkEnd w:id="33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Other (explain)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 How soon would you be thinking of moving?</w:t>
      </w:r>
    </w:p>
    <w:p>
      <w:pPr>
        <w:pStyle w:val="Normal"/>
        <w:autoSpaceDE w:val="false"/>
        <w:rPr/>
      </w:pPr>
      <w:r>
        <w:rPr/>
        <w:t xml:space="preserve">Immediately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3_855900973"/>
      <w:bookmarkStart w:id="35" w:name="__Fieldmark__23_855900973"/>
      <w:bookmarkEnd w:id="35"/>
      <w:r>
        <w:rPr/>
      </w:r>
      <w:r>
        <w:rPr/>
        <w:fldChar w:fldCharType="end"/>
      </w:r>
      <w:r>
        <w:rPr/>
        <w:t xml:space="preserve"> Six Months 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4_855900973"/>
      <w:bookmarkStart w:id="37" w:name="__Fieldmark__24_855900973"/>
      <w:bookmarkEnd w:id="37"/>
      <w:r>
        <w:rPr/>
      </w:r>
      <w:r>
        <w:rPr/>
        <w:fldChar w:fldCharType="end"/>
      </w:r>
      <w:r>
        <w:rPr/>
        <w:t xml:space="preserve"> One Year 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5_855900973"/>
      <w:bookmarkStart w:id="39" w:name="__Fieldmark__25_855900973"/>
      <w:bookmarkEnd w:id="39"/>
      <w:r>
        <w:rPr/>
      </w:r>
      <w:r>
        <w:rPr/>
        <w:fldChar w:fldCharType="end"/>
      </w:r>
      <w:r>
        <w:rPr/>
        <w:t xml:space="preserve"> Next three years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6_855900973"/>
      <w:bookmarkStart w:id="41" w:name="__Fieldmark__26_855900973"/>
      <w:bookmarkEnd w:id="41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. Please indicate the degree of your proficiency in Irish:</w:t>
      </w:r>
    </w:p>
    <w:p>
      <w:pPr>
        <w:pStyle w:val="Normal"/>
        <w:autoSpaceDE w:val="false"/>
        <w:rPr/>
      </w:pPr>
      <w:r>
        <w:rPr/>
        <w:t xml:space="preserve">None </w:t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7_855900973"/>
      <w:bookmarkStart w:id="43" w:name="__Fieldmark__27_855900973"/>
      <w:bookmarkEnd w:id="43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  <w:t xml:space="preserve">None but keen to learn 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8_855900973"/>
      <w:bookmarkStart w:id="45" w:name="__Fieldmark__28_855900973"/>
      <w:bookmarkEnd w:id="45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  <w:t xml:space="preserve">Poor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9_855900973"/>
      <w:bookmarkStart w:id="47" w:name="__Fieldmark__29_855900973"/>
      <w:bookmarkEnd w:id="47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  <w:t xml:space="preserve">Fair 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_855900973"/>
      <w:bookmarkStart w:id="49" w:name="__Fieldmark__30_855900973"/>
      <w:bookmarkEnd w:id="49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  <w:t xml:space="preserve">Fluent </w:t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1_855900973"/>
      <w:bookmarkStart w:id="51" w:name="__Fieldmark__31_855900973"/>
      <w:bookmarkEnd w:id="51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  <w:t xml:space="preserve">Native Speaker </w:t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2_855900973"/>
      <w:bookmarkStart w:id="53" w:name="__Fieldmark__32_855900973"/>
      <w:bookmarkEnd w:id="53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9. Employment / Business Details (please tick one)</w:t>
      </w:r>
    </w:p>
    <w:p>
      <w:pPr>
        <w:pStyle w:val="Normal"/>
        <w:autoSpaceDE w:val="false"/>
        <w:rPr/>
      </w:pPr>
      <w:r>
        <w:rPr/>
        <w:t xml:space="preserve">I am an employee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3_855900973"/>
      <w:bookmarkStart w:id="55" w:name="__Fieldmark__33_855900973"/>
      <w:bookmarkEnd w:id="55"/>
      <w:r>
        <w:rPr/>
      </w:r>
      <w:r>
        <w:rPr/>
        <w:fldChar w:fldCharType="end"/>
      </w:r>
      <w:r>
        <w:rPr/>
        <w:t xml:space="preserve"> I want to set up a business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4_855900973"/>
      <w:bookmarkStart w:id="57" w:name="__Fieldmark__34_855900973"/>
      <w:bookmarkEnd w:id="57"/>
      <w:r>
        <w:rPr/>
      </w:r>
      <w:r>
        <w:rPr/>
        <w:fldChar w:fldCharType="end"/>
      </w:r>
      <w:r>
        <w:rPr/>
        <w:t xml:space="preserve"> I am a student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5_855900973"/>
      <w:bookmarkStart w:id="59" w:name="__Fieldmark__35_855900973"/>
      <w:bookmarkEnd w:id="59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  <w:t xml:space="preserve">I want to relocate or expand an existing busines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6_855900973"/>
      <w:bookmarkStart w:id="61" w:name="__Fieldmark__36_855900973"/>
      <w:bookmarkEnd w:id="61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10. In what sector are you employed / running a business / studying? (please tick one)</w:t>
      </w:r>
    </w:p>
    <w:p>
      <w:pPr>
        <w:pStyle w:val="Normal"/>
        <w:autoSpaceDE w:val="false"/>
        <w:rPr/>
      </w:pPr>
      <w:r>
        <w:rPr/>
        <w:t xml:space="preserve">Arts/ Crafts/ Design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7_855900973"/>
      <w:bookmarkStart w:id="63" w:name="__Fieldmark__37_855900973"/>
      <w:bookmarkEnd w:id="63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Public Sector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8_855900973"/>
      <w:bookmarkStart w:id="65" w:name="__Fieldmark__38_855900973"/>
      <w:bookmarkEnd w:id="6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Voluntary Sector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9_855900973"/>
      <w:bookmarkStart w:id="67" w:name="__Fieldmark__39_855900973"/>
      <w:bookmarkEnd w:id="67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  <w:t xml:space="preserve">Construction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0_855900973"/>
      <w:bookmarkStart w:id="69" w:name="__Fieldmark__40_855900973"/>
      <w:bookmarkEnd w:id="69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Research &amp; Development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1_855900973"/>
      <w:bookmarkStart w:id="71" w:name="__Fieldmark__41_855900973"/>
      <w:bookmarkEnd w:id="71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  <w:t xml:space="preserve">Education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2_855900973"/>
      <w:bookmarkStart w:id="73" w:name="__Fieldmark__42_855900973"/>
      <w:bookmarkEnd w:id="73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Sales/Marketing/Advertising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3_855900973"/>
      <w:bookmarkStart w:id="75" w:name="__Fieldmark__43_855900973"/>
      <w:bookmarkEnd w:id="75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Engineering/Mechanical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4_855900973"/>
      <w:bookmarkStart w:id="77" w:name="__Fieldmark__44_855900973"/>
      <w:bookmarkEnd w:id="77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  <w:t xml:space="preserve">Service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5_855900973"/>
      <w:bookmarkStart w:id="79" w:name="__Fieldmark__45_855900973"/>
      <w:bookmarkEnd w:id="79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Finance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6_855900973"/>
      <w:bookmarkStart w:id="81" w:name="__Fieldmark__46_855900973"/>
      <w:bookmarkEnd w:id="81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Tourism/ Hospitality/ Leisure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7_855900973"/>
      <w:bookmarkStart w:id="83" w:name="__Fieldmark__47_855900973"/>
      <w:bookmarkEnd w:id="83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  <w:t xml:space="preserve">Health/ Social Services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8_855900973"/>
      <w:bookmarkStart w:id="85" w:name="__Fieldmark__48_855900973"/>
      <w:bookmarkEnd w:id="85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Transport/ Logistics/ Telecommunications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9_855900973"/>
      <w:bookmarkStart w:id="87" w:name="__Fieldmark__49_855900973"/>
      <w:bookmarkEnd w:id="87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  <w:t xml:space="preserve">IT/ Media/ Software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50_855900973"/>
      <w:bookmarkStart w:id="89" w:name="__Fieldmark__50_855900973"/>
      <w:bookmarkEnd w:id="89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Manufacturing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51_855900973"/>
      <w:bookmarkStart w:id="91" w:name="__Fieldmark__51_855900973"/>
      <w:bookmarkEnd w:id="91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Fishing/Aquaculture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52_855900973"/>
      <w:bookmarkStart w:id="93" w:name="__Fieldmark__52_855900973"/>
      <w:bookmarkEnd w:id="93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  <w:t xml:space="preserve">Marine activities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53_855900973"/>
      <w:bookmarkStart w:id="95" w:name="__Fieldmark__53_855900973"/>
      <w:bookmarkEnd w:id="95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  <w:t xml:space="preserve">Other - Please specify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11. No. of years experience in this secto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year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2. Salary Scale (please tick one):</w:t>
      </w:r>
    </w:p>
    <w:p>
      <w:pPr>
        <w:pStyle w:val="Normal"/>
        <w:autoSpaceDE w:val="false"/>
        <w:rPr/>
      </w:pPr>
      <w:r>
        <w:rPr/>
        <w:t>€</w:t>
      </w:r>
      <w:r>
        <w:rPr/>
        <w:t xml:space="preserve">15,000-€30,000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56_855900973"/>
      <w:bookmarkStart w:id="97" w:name="__Fieldmark__56_855900973"/>
      <w:bookmarkEnd w:id="97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€</w:t>
      </w:r>
      <w:r>
        <w:rPr/>
        <w:t xml:space="preserve">31,000-€45,000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57_855900973"/>
      <w:bookmarkStart w:id="99" w:name="__Fieldmark__57_855900973"/>
      <w:bookmarkEnd w:id="99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  <w:t>€</w:t>
      </w:r>
      <w:r>
        <w:rPr/>
        <w:t xml:space="preserve">46,000-€60,000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8_855900973"/>
      <w:bookmarkStart w:id="101" w:name="__Fieldmark__58_855900973"/>
      <w:bookmarkEnd w:id="101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  <w:t>€</w:t>
      </w:r>
      <w:r>
        <w:rPr/>
        <w:t xml:space="preserve">61,000-€75,000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9_855900973"/>
      <w:bookmarkStart w:id="103" w:name="__Fieldmark__59_855900973"/>
      <w:bookmarkEnd w:id="103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  <w:t>€</w:t>
      </w:r>
      <w:r>
        <w:rPr/>
        <w:t xml:space="preserve">76,000-€90,000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60_855900973"/>
      <w:bookmarkStart w:id="105" w:name="__Fieldmark__60_855900973"/>
      <w:bookmarkEnd w:id="105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  <w:t xml:space="preserve"> €</w:t>
      </w:r>
      <w:r>
        <w:rPr/>
        <w:t xml:space="preserve">91,000+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61_855900973"/>
      <w:bookmarkStart w:id="107" w:name="__Fieldmark__61_855900973"/>
      <w:bookmarkEnd w:id="107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3. What is the highest level of education which you have completed to date? {please tick one)</w:t>
      </w:r>
    </w:p>
    <w:p>
      <w:pPr>
        <w:pStyle w:val="Normal"/>
        <w:autoSpaceDE w:val="false"/>
        <w:rPr/>
      </w:pPr>
      <w:r>
        <w:rPr/>
        <w:t xml:space="preserve">Secondary School 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62_855900973"/>
      <w:bookmarkStart w:id="109" w:name="__Fieldmark__62_855900973"/>
      <w:bookmarkEnd w:id="109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  <w:t xml:space="preserve">Non Degree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63_855900973"/>
      <w:bookmarkStart w:id="111" w:name="__Fieldmark__63_855900973"/>
      <w:bookmarkEnd w:id="111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  <w:t xml:space="preserve">Primary Degree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64_855900973"/>
      <w:bookmarkStart w:id="113" w:name="__Fieldmark__64_855900973"/>
      <w:bookmarkEnd w:id="113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  <w:t xml:space="preserve">Professional Qualification  (of Degree Status at least)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65_855900973"/>
      <w:bookmarkStart w:id="115" w:name="__Fieldmark__65_855900973"/>
      <w:bookmarkEnd w:id="115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  <w:t xml:space="preserve">Both a Degree and a  Professional Qualification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66_855900973"/>
      <w:bookmarkStart w:id="117" w:name="__Fieldmark__66_855900973"/>
      <w:bookmarkEnd w:id="117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  <w:t xml:space="preserve">Postgraduate Certificate or Diploma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67_855900973"/>
      <w:bookmarkStart w:id="119" w:name="__Fieldmark__67_855900973"/>
      <w:bookmarkEnd w:id="119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  <w:t xml:space="preserve">Postgraduate Degree (Masters)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8_855900973"/>
      <w:bookmarkStart w:id="121" w:name="__Fieldmark__68_855900973"/>
      <w:bookmarkEnd w:id="121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  <w:t xml:space="preserve">Doctorate (Ph D)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9_855900973"/>
      <w:bookmarkStart w:id="123" w:name="__Fieldmark__69_855900973"/>
      <w:bookmarkEnd w:id="123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4. Do you have children who would accompany you if you were to move to the island?</w:t>
      </w:r>
      <w:r>
        <w:rPr/>
        <w:t xml:space="preserve"> Yes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70_855900973"/>
      <w:bookmarkStart w:id="125" w:name="__Fieldmark__70_855900973"/>
      <w:bookmarkEnd w:id="125"/>
      <w:r>
        <w:rPr/>
      </w:r>
      <w:r>
        <w:rPr/>
        <w:fldChar w:fldCharType="end"/>
      </w:r>
      <w:r>
        <w:rPr/>
        <w:t xml:space="preserve"> No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71_855900973"/>
      <w:bookmarkStart w:id="127" w:name="__Fieldmark__71_855900973"/>
      <w:bookmarkEnd w:id="127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>
          <w:b/>
        </w:rPr>
        <w:t>Number of children</w:t>
      </w:r>
      <w:r>
        <w:rPr/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</w:rPr>
        <w:t>Age Group:</w:t>
      </w:r>
      <w:r>
        <w:rPr/>
        <w:t xml:space="preserve"> 0-2 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73_855900973"/>
      <w:bookmarkStart w:id="129" w:name="__Fieldmark__73_855900973"/>
      <w:bookmarkEnd w:id="129"/>
      <w:r>
        <w:rPr/>
      </w:r>
      <w:r>
        <w:rPr/>
        <w:fldChar w:fldCharType="end"/>
      </w:r>
      <w:r>
        <w:rPr/>
        <w:t xml:space="preserve"> 3-4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74_855900973"/>
      <w:bookmarkStart w:id="131" w:name="__Fieldmark__74_855900973"/>
      <w:bookmarkEnd w:id="131"/>
      <w:r>
        <w:rPr/>
      </w:r>
      <w:r>
        <w:rPr/>
        <w:fldChar w:fldCharType="end"/>
      </w:r>
      <w:r>
        <w:rPr/>
        <w:t xml:space="preserve"> 5-7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75_855900973"/>
      <w:bookmarkStart w:id="133" w:name="__Fieldmark__75_855900973"/>
      <w:bookmarkEnd w:id="133"/>
      <w:r>
        <w:rPr/>
      </w:r>
      <w:r>
        <w:rPr/>
        <w:fldChar w:fldCharType="end"/>
      </w:r>
      <w:r>
        <w:rPr/>
        <w:t xml:space="preserve">  8-10 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76_855900973"/>
      <w:bookmarkStart w:id="135" w:name="__Fieldmark__76_855900973"/>
      <w:bookmarkEnd w:id="135"/>
      <w:r>
        <w:rPr/>
      </w:r>
      <w:r>
        <w:rPr/>
        <w:fldChar w:fldCharType="end"/>
      </w:r>
      <w:r>
        <w:rPr/>
        <w:t xml:space="preserve"> 11-12  </w:t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77_855900973"/>
      <w:bookmarkStart w:id="137" w:name="__Fieldmark__77_855900973"/>
      <w:bookmarkEnd w:id="137"/>
      <w:r>
        <w:rPr/>
      </w:r>
      <w:r>
        <w:rPr/>
        <w:fldChar w:fldCharType="end"/>
      </w:r>
      <w:r>
        <w:rPr/>
        <w:t xml:space="preserve">  13-15 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78_855900973"/>
      <w:bookmarkStart w:id="139" w:name="__Fieldmark__78_855900973"/>
      <w:bookmarkEnd w:id="139"/>
      <w:r>
        <w:rPr/>
      </w:r>
      <w:r>
        <w:rPr/>
        <w:fldChar w:fldCharType="end"/>
      </w:r>
      <w:r>
        <w:rPr/>
        <w:t xml:space="preserve"> 16-18 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9_855900973"/>
      <w:bookmarkStart w:id="141" w:name="__Fieldmark__79_855900973"/>
      <w:bookmarkEnd w:id="141"/>
      <w:r/>
      <w:r>
        <w:rPr/>
        <w:fldChar w:fldCharType="end"/>
      </w: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15a. If you want to set up, relocate or expand an existing business:</w:t>
      </w:r>
    </w:p>
    <w:p>
      <w:pPr>
        <w:pStyle w:val="Normal"/>
        <w:autoSpaceDE w:val="false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80_855900973"/>
      <w:bookmarkStart w:id="143" w:name="__Fieldmark__80_855900973"/>
      <w:bookmarkEnd w:id="143"/>
      <w:r>
        <w:rPr/>
      </w:r>
      <w:r>
        <w:rPr/>
        <w:fldChar w:fldCharType="end"/>
      </w:r>
      <w:r>
        <w:rPr/>
        <w:t xml:space="preserve">  Are you looking for an existing building?</w:t>
      </w:r>
    </w:p>
    <w:p>
      <w:pPr>
        <w:pStyle w:val="Normal"/>
        <w:autoSpaceDE w:val="false"/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81_855900973"/>
      <w:bookmarkStart w:id="145" w:name="__Fieldmark__81_855900973"/>
      <w:bookmarkEnd w:id="145"/>
      <w:r>
        <w:rPr/>
      </w:r>
      <w:r>
        <w:rPr/>
        <w:fldChar w:fldCharType="end"/>
      </w:r>
      <w:r>
        <w:rPr/>
        <w:t xml:space="preserve">  Or a green field site on which to build your ow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5b. If you intend to employ staff, what type of skills would they require?</w:t>
      </w:r>
    </w:p>
    <w:p>
      <w:pPr>
        <w:pStyle w:val="Normal"/>
        <w:autoSpaceDE w:val="false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5c. Approximately how many employees would you intend to recruit on the island/s?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15d. Over what period of time?</w:t>
      </w:r>
    </w:p>
    <w:p>
      <w:pPr>
        <w:pStyle w:val="Normal"/>
        <w:autoSpaceDE w:val="false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84_855900973"/>
      <w:bookmarkStart w:id="147" w:name="__Fieldmark__84_855900973"/>
      <w:bookmarkEnd w:id="147"/>
      <w:r>
        <w:rPr/>
      </w:r>
      <w:r>
        <w:rPr/>
        <w:fldChar w:fldCharType="end"/>
      </w:r>
      <w:r>
        <w:rPr/>
        <w:t xml:space="preserve"> &lt;1 year</w:t>
      </w:r>
    </w:p>
    <w:p>
      <w:pPr>
        <w:pStyle w:val="Normal"/>
        <w:autoSpaceDE w:val="false"/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85_855900973"/>
      <w:bookmarkStart w:id="149" w:name="__Fieldmark__85_855900973"/>
      <w:bookmarkEnd w:id="149"/>
      <w:r>
        <w:rPr/>
      </w:r>
      <w:r>
        <w:rPr/>
        <w:fldChar w:fldCharType="end"/>
      </w:r>
      <w:r>
        <w:rPr/>
        <w:t xml:space="preserve"> 1-5 years</w:t>
      </w:r>
    </w:p>
    <w:p>
      <w:pPr>
        <w:pStyle w:val="Normal"/>
        <w:autoSpaceDE w:val="false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86_855900973"/>
      <w:bookmarkStart w:id="151" w:name="__Fieldmark__86_855900973"/>
      <w:bookmarkEnd w:id="151"/>
      <w:r>
        <w:rPr/>
      </w:r>
      <w:r>
        <w:rPr/>
        <w:fldChar w:fldCharType="end"/>
      </w:r>
      <w:r>
        <w:rPr/>
        <w:t xml:space="preserve"> 5-10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Do you require any further information about the island?</w:t>
      </w:r>
      <w:r>
        <w:rPr/>
        <w:t xml:space="preserve"> (Specify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leain.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ok Islands Questionnai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53:00Z</dcterms:created>
  <dc:creator> Majella Ní Chríocháin</dc:creator>
  <dc:description/>
  <dc:language>en-US</dc:language>
  <cp:lastModifiedBy>CCTEO</cp:lastModifiedBy>
  <dcterms:modified xsi:type="dcterms:W3CDTF">2008-03-13T10:53:00Z</dcterms:modified>
  <cp:revision>2</cp:revision>
  <dc:subject/>
  <dc:title>Moving to the Islands</dc:title>
</cp:coreProperties>
</file>